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 июн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8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дарева Ивана Геннад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олдарев И.Г., 03.05.2024 года в гор. *, будучи привлеченным 21.02.2024 года к административной ответственности по ч. 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03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арев И.Г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5.2024 года, из которого следует, что Болдарев И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1.02.2024 года, которое вступило в законную силу 0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олдарев И.Г. не уплатил административный штраф по постановлению от 21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олдарева И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лдарева И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дарева Ивана Геннад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6:29 часов 23.06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